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RETAIL - LABELING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hyperlink w:anchor="CYPRUS">
        <w:r>
          <w:rPr>
            <w:rStyle w:val="InternetLink"/>
            <w:rFonts w:cs="Verdana" w:ascii="Verdana" w:hAnsi="Verdana"/>
            <w:b/>
            <w:lang w:val="en-US" w:eastAsia="en-US"/>
          </w:rPr>
          <w:t xml:space="preserve">CYPRUS </w:t>
        </w:r>
      </w:hyperlink>
      <w:r>
        <w:rPr>
          <w:rFonts w:cs="Verdana" w:ascii="Verdana" w:hAnsi="Verdana"/>
          <w:b/>
          <w:color w:val="800000"/>
          <w:lang w:val="en-US" w:eastAsia="en-US"/>
        </w:rPr>
        <w:t xml:space="preserve">    </w:t>
      </w:r>
      <w:hyperlink w:anchor="GREECE">
        <w:r>
          <w:rPr>
            <w:rStyle w:val="InternetLink"/>
            <w:rFonts w:cs="Verdana" w:ascii="Verdana" w:hAnsi="Verdana"/>
            <w:b/>
            <w:lang w:val="en-US" w:eastAsia="en-US"/>
          </w:rPr>
          <w:t>GREECE</w:t>
        </w:r>
        <w:r>
          <w:rPr>
            <w:rStyle w:val="InternetLink"/>
            <w:rFonts w:cs="Verdana" w:ascii="Verdana" w:hAnsi="Verdana"/>
            <w:b/>
            <w:u w:val="none"/>
            <w:lang w:val="en-US" w:eastAsia="en-US"/>
          </w:rPr>
          <w:t xml:space="preserve">     </w:t>
        </w:r>
      </w:hyperlink>
      <w:hyperlink w:anchor="ITALY">
        <w:r>
          <w:rPr>
            <w:rStyle w:val="InternetLink"/>
            <w:rFonts w:cs="Verdana" w:ascii="Verdana" w:hAnsi="Verdana"/>
            <w:b/>
            <w:lang w:val="en-US" w:eastAsia="en-US"/>
          </w:rPr>
          <w:t>ITALY</w:t>
        </w:r>
      </w:hyperlink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/>
      </w:pPr>
      <w:hyperlink w:anchor="WORLD">
        <w:r>
          <w:rPr>
            <w:rStyle w:val="InternetLink"/>
            <w:rFonts w:eastAsia="Verdana" w:cs="Verdana" w:ascii="Verdana" w:hAnsi="Verdana"/>
            <w:b/>
            <w:lang w:val="en-US" w:eastAsia="en-US"/>
          </w:rPr>
          <w:t xml:space="preserve"> </w:t>
        </w:r>
        <w:r>
          <w:rPr>
            <w:rStyle w:val="InternetLink"/>
            <w:rFonts w:cs="Verdana" w:ascii="Verdana" w:hAnsi="Verdana"/>
            <w:b/>
            <w:lang w:val="en-US" w:eastAsia="en-US"/>
          </w:rPr>
          <w:t>WORLD</w:t>
        </w:r>
      </w:hyperlink>
    </w:p>
    <w:p>
      <w:pPr>
        <w:pStyle w:val="Normal"/>
        <w:rPr>
          <w:rStyle w:val="InternetLink"/>
        </w:rPr>
      </w:pPr>
      <w:hyperlink w:anchor="WORLD">
        <w:r>
          <w:rPr/>
        </w:r>
      </w:hyperlink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0" w:name="CYPRUS"/>
      <w:bookmarkEnd w:id="0"/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bookmarkStart w:id="1" w:name="CYPRUS"/>
      <w:bookmarkEnd w:id="1"/>
      <w:r>
        <w:rPr>
          <w:rFonts w:cs="Verdana" w:ascii="Verdana" w:hAnsi="Verdana"/>
          <w:lang w:val="en-US" w:eastAsia="en-US"/>
        </w:rPr>
        <w:t>Cyprusfranchising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cyprusfranchising.com/investment-climate-in-cyprus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yprus investment clim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fw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ffw.com/practices/intellectual-property/franchising/international-franchising/european-franchising/franchising-in-cyprus.aspx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ing in 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e.Or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franchise.org/franchise-industry-news-detail.aspx?id=50174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yprus–A Growing Market for Franchis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Pwc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pwc.com/cy/en/industries/retail-consumer.j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retail and consumer sector is developing rapidly in Cyprus as in Central and Eastern Europe especially following the accession of Cyprus to EU in May 20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Reportlink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reportlinker.com/d010265460/retail-sector-in-kuwait-cyprus-and-qatar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Retail Sector in Kuwait, Cyprus and Qa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2" w:name="GREECE"/>
      <w:bookmarkEnd w:id="2"/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bookmarkStart w:id="3" w:name="GREECE"/>
      <w:bookmarkEnd w:id="3"/>
      <w:r>
        <w:rPr>
          <w:rFonts w:cs="Verdana" w:ascii="Verdana" w:hAnsi="Verdana"/>
          <w:lang w:val="en-US" w:eastAsia="en-US"/>
        </w:rPr>
        <w:t>Goliath.Ecnext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goliath.ecnext.com/coms2/gi_0199-2259733/greece-the-land-of-franchise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reece: the land of franchise opportunity: more than 130 international companies have expanded their business in Greece. Do they know something you don''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Euromoni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uromonitor.com/retailing_in_greec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Retailing in 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eek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franchiseek.com/greece/index.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e Opportunities and Franchising in 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Selfserv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selfservice.gr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Special retail repo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4" w:name="ITALY"/>
      <w:bookmarkEnd w:id="4"/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bookmarkStart w:id="5" w:name="ITALY"/>
      <w:bookmarkEnd w:id="5"/>
      <w:r>
        <w:rPr>
          <w:rFonts w:cs="Verdana" w:ascii="Verdana" w:hAnsi="Verdana"/>
          <w:lang w:val="en-US" w:eastAsia="en-US"/>
        </w:rPr>
        <w:t>Digilander.Libero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digilander.libero.it/fschivardi/images/schivardiviviano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Entry bariers in Italian retail 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eco.uninsubria.it/dipeco/quaderni/files/qf2002_27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ing prospects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deas.Repec.Or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ideas.repec.org/p/ags/eaae08/43547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nsumer preferences and labelling: an empirical analysis of the beef sector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mefite.ice.it/settori/commercio.aspx?idmacro=388</w:t>
        </w:r>
      </w:hyperlink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 w:eastAsia="en-US"/>
        </w:rPr>
        <w:t>Commercio, distribuzione, E-commerc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 w:eastAsia="en-US"/>
        </w:rPr>
      </w:pPr>
      <w:r>
        <w:rPr>
          <w:rFonts w:cs="Verdana" w:ascii="Verdana" w:hAnsi="Verdana"/>
          <w:b/>
          <w:sz w:val="28"/>
          <w:szCs w:val="28"/>
          <w:lang w:val="it-IT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it-IT" w:eastAsia="en-US"/>
        </w:rPr>
      </w:pPr>
      <w:r>
        <w:rPr>
          <w:rFonts w:cs="Verdana" w:ascii="Verdana" w:hAnsi="Verdana"/>
          <w:b/>
          <w:color w:val="800000"/>
          <w:lang w:val="it-IT" w:eastAsia="en-US"/>
        </w:rPr>
        <w:t>ITALY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 w:eastAsia="en-US"/>
        </w:rPr>
        <w:t>Allbusiness.Com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  <w:lang w:val="it-IT" w:eastAsia="en-US"/>
          </w:rPr>
          <w:t>http://www.allbusiness.com/services/business-services/4349652-1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Analyze the Forces Driving the Italian Retail 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Euromoni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uromonitor.com/italy_western_europes_least_welcoming_retail_mark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y: Western Europe’s least welcoming retail marke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eek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franchiseek.com/italy/index.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Http://www.franchiseek.com/Italy/index.as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lobaltra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lobaltrade.net/international-trade-import-exports/f/business/text/italy/operating-a-business-franchising-in-italy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ing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Retail Trade, Electronic Commerce In It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lobaltrade.net/international-trade-import-exports/f/market-research/italy/retail-trade-electronic-commerce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ntent about Retail Trade, Electronic Commerce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ianprivatelabel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talianprivatelabel.com/news.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dustry new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trad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taltrade.com/news/16653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"Made In Italy" Label Keeps Export Afloat In Difficult Ti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Just-Sty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just-style.com/analysis/the-italian-retail-market_id109135.aspx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SNAPSHOT: The Italian retail mark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Researchandmarke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researchandmarkets.com/reports/450103/pest_analysis_retail_sector_in_italy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PEST Analysis - Retail Sector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6" w:name="WORLD"/>
      <w:bookmarkEnd w:id="6"/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bookmarkStart w:id="7" w:name="WORLD"/>
      <w:bookmarkEnd w:id="7"/>
      <w:r>
        <w:rPr>
          <w:rFonts w:cs="Verdana" w:ascii="Verdana" w:hAnsi="Verdana"/>
          <w:lang w:val="en-US" w:eastAsia="en-US"/>
        </w:rPr>
        <w:t>Retail We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rwkb.retail-week.com/datarendering.aspx?dcid=6001&amp;company=119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Retail Knowledge Bank contains detailed data and analysis on the top 200 UK retailers and fashion brands within the U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iambronela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iambronelaw.co.uk/franchise_agreements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e agre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Nielsen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nielsen.com/content/corporate/global/en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 100+ countries around the world, Nielsen provides clients the most complete understanding of what consumers watch and bu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prusfranchising.com/investment-climate-in-cyprus.html" TargetMode="External"/><Relationship Id="rId3" Type="http://schemas.openxmlformats.org/officeDocument/2006/relationships/hyperlink" Target="http://www.ffw.com/practices/intellectual-property/franchising/international-franchising/european-franchising/franchising-in-cyprus.aspx" TargetMode="External"/><Relationship Id="rId4" Type="http://schemas.openxmlformats.org/officeDocument/2006/relationships/hyperlink" Target="http://www.franchise.org/franchise-industry-news-detail.aspx?id=50174" TargetMode="External"/><Relationship Id="rId5" Type="http://schemas.openxmlformats.org/officeDocument/2006/relationships/hyperlink" Target="http://www.pwc.com/cy/en/industries/retail-consumer.jhtml" TargetMode="External"/><Relationship Id="rId6" Type="http://schemas.openxmlformats.org/officeDocument/2006/relationships/hyperlink" Target="http://www.reportlinker.com/d010265460/retail-sector-in-kuwait-cyprus-and-qatar.html" TargetMode="External"/><Relationship Id="rId7" Type="http://schemas.openxmlformats.org/officeDocument/2006/relationships/hyperlink" Target="http://goliath.ecnext.com/coms2/gi_0199-2259733/greece-the-land-of-franchise.html" TargetMode="External"/><Relationship Id="rId8" Type="http://schemas.openxmlformats.org/officeDocument/2006/relationships/hyperlink" Target="http://www.euromonitor.com/retailing_in_greece" TargetMode="External"/><Relationship Id="rId9" Type="http://schemas.openxmlformats.org/officeDocument/2006/relationships/hyperlink" Target="http://www.franchiseek.com/greece/index.asp" TargetMode="External"/><Relationship Id="rId10" Type="http://schemas.openxmlformats.org/officeDocument/2006/relationships/hyperlink" Target="http://www.selfservice.gr/" TargetMode="External"/><Relationship Id="rId11" Type="http://schemas.openxmlformats.org/officeDocument/2006/relationships/hyperlink" Target="http://digilander.libero.it/fschivardi/images/schivardiviviano.pdf" TargetMode="External"/><Relationship Id="rId12" Type="http://schemas.openxmlformats.org/officeDocument/2006/relationships/hyperlink" Target="http://eco.uninsubria.it/dipeco/quaderni/files/qf2002_27.pdf" TargetMode="External"/><Relationship Id="rId13" Type="http://schemas.openxmlformats.org/officeDocument/2006/relationships/hyperlink" Target="http://ideas.repec.org/p/ags/eaae08/43547.html" TargetMode="External"/><Relationship Id="rId14" Type="http://schemas.openxmlformats.org/officeDocument/2006/relationships/hyperlink" Target="http://mefite.ice.it/settori/commercio.aspx?idmacro=388" TargetMode="External"/><Relationship Id="rId15" Type="http://schemas.openxmlformats.org/officeDocument/2006/relationships/hyperlink" Target="http://www.allbusiness.com/services/business-services/4349652-1.html" TargetMode="External"/><Relationship Id="rId16" Type="http://schemas.openxmlformats.org/officeDocument/2006/relationships/hyperlink" Target="http://www.euromonitor.com/italy_western_europes_least_welcoming_retail_market" TargetMode="External"/><Relationship Id="rId17" Type="http://schemas.openxmlformats.org/officeDocument/2006/relationships/hyperlink" Target="http://www.franchiseek.com/italy/index.asp" TargetMode="External"/><Relationship Id="rId18" Type="http://schemas.openxmlformats.org/officeDocument/2006/relationships/hyperlink" Target="http://www.globaltrade.net/international-trade-import-exports/f/business/text/italy/operating-a-business-franchising-in-italy.html" TargetMode="External"/><Relationship Id="rId19" Type="http://schemas.openxmlformats.org/officeDocument/2006/relationships/hyperlink" Target="http://www.globaltrade.net/international-trade-import-exports/f/market-research/italy/retail-trade-electronic-commerce.html" TargetMode="External"/><Relationship Id="rId20" Type="http://schemas.openxmlformats.org/officeDocument/2006/relationships/hyperlink" Target="http://www.italianprivatelabel.com/news.asp" TargetMode="External"/><Relationship Id="rId21" Type="http://schemas.openxmlformats.org/officeDocument/2006/relationships/hyperlink" Target="http://www.italtrade.com/news/16653.htm" TargetMode="External"/><Relationship Id="rId22" Type="http://schemas.openxmlformats.org/officeDocument/2006/relationships/hyperlink" Target="http://www.just-style.com/analysis/the-italian-retail-market_id109135.aspx" TargetMode="External"/><Relationship Id="rId23" Type="http://schemas.openxmlformats.org/officeDocument/2006/relationships/hyperlink" Target="http://www.researchandmarkets.com/reports/450103/pest_analysis_retail_sector_in_italy" TargetMode="External"/><Relationship Id="rId24" Type="http://schemas.openxmlformats.org/officeDocument/2006/relationships/hyperlink" Target="http://rwkb.retail-week.com/datarendering.aspx?dcid=6001&amp;company=119" TargetMode="External"/><Relationship Id="rId25" Type="http://schemas.openxmlformats.org/officeDocument/2006/relationships/hyperlink" Target="http://www.giambronelaw.co.uk/franchise_agreements.pdf" TargetMode="External"/><Relationship Id="rId26" Type="http://schemas.openxmlformats.org/officeDocument/2006/relationships/hyperlink" Target="http://www.nielsen.com/content/corporate/global/en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1:00Z</dcterms:created>
  <dc:creator>user</dc:creator>
  <dc:description/>
  <cp:keywords/>
  <dc:language>en-US</dc:language>
  <cp:lastModifiedBy>user</cp:lastModifiedBy>
  <dcterms:modified xsi:type="dcterms:W3CDTF">2011-11-29T08:41:00Z</dcterms:modified>
  <cp:revision>2</cp:revision>
  <dc:subject/>
  <dc:title>RETAIL - LABELING</dc:title>
</cp:coreProperties>
</file>